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47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416"/>
        <w:gridCol w:w="1702"/>
        <w:gridCol w:w="2832"/>
        <w:gridCol w:w="1420"/>
      </w:tblGrid>
      <w:tr>
        <w:trPr>
          <w:trHeight w:val="32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план мероприятий (дорожную карту)  МДОУ детский сад п.Тихменево     по  обеспечению условий доступности для инвалидов ДОУ и  предоставляемых услуг в сфере образования, а также оказания им при этом необходимой помощ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улова О.С. заведую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абочей группы по реализации плана по  обеспечению условий доступности для инвалидов ДОУ и  предоставляемых услуг в сфере образования, а также оказания им при этом необходимой помощ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О.С. заведую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вышения квалификации педагогического состава « Планирование работы с детьми с ограниченными возможностями здоров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О.С. заведую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готовка и проведение  семинаров (не менее 2 раз в год) для педагогов, работающих с детьми-инвалид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ва С.А. учитель-логопе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оздание системы и проведение мониторинга психолого-педагогического сопровождения и успешной социализации детей-инвалидов и детей с ограниченными возможностями здоровья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ва С.А. учитель-логопе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изация повышения эффективности кадрового и информационно-методического обеспечения деятельности по организации обучения инвалидов в МДО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ва С.А. учитель-логопе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6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работка образовательным учреждением  индивидуальных образовательных маршрутов в соответствии с образовательными потребностями семьи и ребёнка-инвали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ва С.А. учитель-логопе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способление входных  порожков, путей движения внутри зданий , прилегающих территорий (установка пандуса)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ва С.А. учитель-логопе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О.С.-заведую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1:00Z</dcterms:created>
  <dc:creator>Учитель</dc:creator>
  <dc:description/>
  <cp:keywords/>
  <dc:language>en-US</dc:language>
  <cp:lastModifiedBy>User</cp:lastModifiedBy>
  <dcterms:modified xsi:type="dcterms:W3CDTF">2020-03-27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